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/>
        </w:rPr>
        <w:t>附件一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中级法院法警辅助性岗位</w:t>
      </w:r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招聘报名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7"/>
        <w:gridCol w:w="115"/>
        <w:gridCol w:w="1052"/>
        <w:gridCol w:w="1056"/>
        <w:gridCol w:w="1488"/>
        <w:gridCol w:w="1550"/>
        <w:gridCol w:w="1879"/>
      </w:tblGrid>
      <w:tr>
        <w:trPr>
          <w:trHeight w:val="52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  <w:t xml:space="preserve">          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寸电子照片）</w:t>
            </w:r>
          </w:p>
        </w:tc>
      </w:tr>
      <w:tr>
        <w:trPr>
          <w:trHeight w:val="52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/>
              </w:rPr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/>
              </w:rPr>
              <w:t>体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、专业及时间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填写示例：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大学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专业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0X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、专业及时间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填写示例：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大学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专业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0X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首次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在职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已婚人员需填写直系血亲及配偶父母信息</w:t>
            </w:r>
          </w:p>
        </w:tc>
      </w:tr>
      <w:tr>
        <w:trPr>
          <w:trHeight w:val="469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历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开始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例如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1.09-2015.06  X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学生</w:t>
            </w:r>
          </w:p>
        </w:tc>
      </w:tr>
      <w:tr>
        <w:trPr>
          <w:trHeight w:val="250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履历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例如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.06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至今    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职员</w:t>
            </w:r>
          </w:p>
        </w:tc>
      </w:tr>
      <w:tr>
        <w:trPr>
          <w:trHeight w:val="26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职业资格和技术职称情况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发表论文或著作情况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自我评价及竞争优势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简要介绍本人工作特点、取得突出业绩的实例、主导或参与的重大项目及获奖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/>
              </w:rPr>
              <w:t>情况。</w:t>
            </w:r>
          </w:p>
        </w:tc>
      </w:tr>
      <w:tr>
        <w:trPr>
          <w:trHeight w:val="32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承诺书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我已仔细阅读过《市中级法院法警辅助性岗位招聘公告》，理解其内容。我郑重承诺：本人所提供的个人信息、证明材料等真实、准确，自觉遵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聘的各项规定，诚实守信、严守纪律，认真履行应聘人员的义务，对因提供有关信息不实、在规定期限内未提交有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或违反有关纪律规定等所造成的后果，本人自愿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报考人员签名（手印）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　　　　　　　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               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    月  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本表一式两份，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纸单页双面打印；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报考岗位一经确定，不能更改。</w:t>
      </w:r>
    </w:p>
    <w:sectPr>
      <w:type w:val="nextPage"/>
      <w:pgSz w:w="11850" w:h="16783"/>
      <w:pgMar w:left="1587" w:right="1474" w:gutter="0" w:header="0" w:top="1984" w:footer="0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定义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4:00Z</dcterms:created>
  <dc:creator>xbany</dc:creator>
  <dc:description/>
  <dc:language>en-US</dc:language>
  <cp:lastModifiedBy>upclzc@126.com</cp:lastModifiedBy>
  <cp:lastPrinted>2022-03-14T13:58:00Z</cp:lastPrinted>
  <dcterms:modified xsi:type="dcterms:W3CDTF">2022-03-1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9F34B408044A7B8E462FA042B8376</vt:lpwstr>
  </property>
  <property fmtid="{D5CDD505-2E9C-101B-9397-08002B2CF9AE}" pid="3" name="KSOProductBuildVer">
    <vt:lpwstr>2052-11.8.6.8810</vt:lpwstr>
  </property>
</Properties>
</file>